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DOS Extensions for Professiona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the latest Retail Version of "DOS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" with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"DOS Extensions for Professionals"                   $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Shipping &amp; Handling ($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seas Airmail &amp; Handling ($8)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Purchase Order without accompanying check ($20)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% PA sales tax (PA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ust be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eck drawn on a US BANK made payable to "Allison 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International money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sterCard or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S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                      __             __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Check Enclosed      |__| VISA      |__| MasterCard    |__|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card (printed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# _________________________________ 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dicate disk size:  5 1/4 _____     3 1/2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ayment with order to:      Or Email this form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credit card order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6 Shady Lane                  John B. Allison 726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ollo, PA  1561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obtain your shareware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Us about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computer  _____   How many?  ______  (No extra charge for multiple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system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type:  8088  ____               Memory size:  _____  KB/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386  ____               Floppies: 360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486  ____                         1.2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____                         720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.44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:   _____              Hard disk size: _____ 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noteworthy about your syste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